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10º FÓRUM DE EXTENSÃO E CULTURA DA UEM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ASSISTÊNCIA PRÉ-NATAL A GESTANTE DE ALTO RISCO DO AMBULATÓRIO DE ESPECIALIDADES DO HOSPITAL UNIVERSITÁRIO DE MARINGÁ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Deise Serafim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Daiane Trevizan Fabiano Alves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4"/>
          <w:szCs w:val="24"/>
          <w:u w:val="single"/>
          <w:vertAlign w:val="superscript"/>
        </w:rPr>
        <w:t>3</w:t>
      </w:r>
      <w:r>
        <w:rPr>
          <w:rFonts w:cs="Arial" w:ascii="Arial" w:hAnsi="Arial"/>
          <w:sz w:val="24"/>
          <w:szCs w:val="24"/>
          <w:u w:val="single"/>
        </w:rPr>
        <w:t>Lisnaiara Alves Binatti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omover a maternidade segura é compromisso do Ministério da Saúde e de todos os profissionais da área da saúde. Além de garantir o pré-natal e humanizar o atendimento, é preciso dedicar atenção especial a uma pequena parcela de mulheres grávidas que são portadoras de doenças que podem se agravar durante a gestação ou que apresentarão problemas que podem ter sido desencadeados nesse perío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be-se que a maioria das mortes e complicações que surgem durante a gravidez, parto e puerpério são preveníveis, mas para isso e necessária a participação do sistema de saúd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gestação na maior parte dos casos se dá sem intercorrências. Contudo há uma parcela pequena de gestantes que possam vir a sofrer algum agravo, desenvolver problemas ou apresentar maiores probabilidades de evolução desfavorável, tanto para o feto como para a mã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mbora as mulheres que apresentam problemas possam necessitar de procedimentos mais complexos, que só podem ser solucionados nos níveis secundários, terciários, com equipe de saúde e tecnologia sofisticadas, alguns casos também podem ser resolvidos no nível primário. A definição do nível de assistência necessário para a solução dos problemas dependerá do problema apresentado e qual intervenção será realizad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s normas de assistência devem permitir identificação precoce e adequada dos problemas que a gestante apresente, assim como os procedimentos diagnósticos e terapêuticos necessários, e em que nível de assistência os mesmos serão realizad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s fatores de risco gestacional podem ser prontamente identificados no decorrer da assistência pré-natal, desde que os profissionais de saúde estejam atentos a todas as etapas da anamnese, exame físico geral e exame ginecológico-obstétrico e podem ainda ser identificados por ocasião da visita domiciliar, razão pela qual é importante a coesão da equip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tuito do projeto de extensão de pré-natal de alto risco no Ambulatório de Especialidades do Hospital Universitário de Maringá é de interferir no curso de uma gestação que possui maior chance de ter um resultado desfavorável, de maneira a diminuir o risco ao qual estão expostos a gestante e o feto, ou reduzir suas possíveis consequências adversas. A equipe está preparada para enfrentar fatores desagradáveis, sejam eles clínicos, obstétricos, ou de cunho socioeconômico ou emocional. Para tanto, a gestante está sempre informada do andamento de sua gestação e instruída quanto aos comportamentos e atitudes que deve tomar para melhorar sua saúde, assim como sua família, companheiro(a) e pessoas de convivência próxima, que devem ser preparados para prover um suporte adequado a esta gest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tem como principal objetivo o fortalecimento do vínculo da gestante com a equipe de saúde. Visando através do diálogo, amenizar possíveis anseios e medos, prestar uma assistência humanizada, eficiente e preconizada pelo Ministério da Saúde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vras Chaves:</w:t>
      </w:r>
      <w:r>
        <w:rPr>
          <w:rFonts w:cs="Arial" w:ascii="Arial" w:hAnsi="Arial"/>
          <w:sz w:val="24"/>
          <w:szCs w:val="24"/>
        </w:rPr>
        <w:t xml:space="preserve"> Pré-natal, Gestação e Alto risc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Área temática:</w:t>
      </w:r>
      <w:r>
        <w:rPr>
          <w:rFonts w:cs="Arial" w:ascii="Arial" w:hAnsi="Arial"/>
          <w:sz w:val="24"/>
          <w:szCs w:val="24"/>
        </w:rPr>
        <w:t xml:space="preserve"> Saúd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oordenador(a) do projeto:</w:t>
      </w:r>
      <w:r>
        <w:rPr>
          <w:rFonts w:cs="Arial" w:ascii="Arial" w:hAnsi="Arial"/>
          <w:sz w:val="24"/>
          <w:szCs w:val="24"/>
        </w:rPr>
        <w:t xml:space="preserve"> Deise Serafim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dserafim@uem.br</w:t>
        </w:r>
      </w:hyperlink>
      <w:r>
        <w:rPr>
          <w:rFonts w:cs="Arial" w:ascii="Arial" w:hAnsi="Arial"/>
          <w:sz w:val="24"/>
          <w:szCs w:val="24"/>
        </w:rPr>
        <w:t>, Departamento de Enfermagem – Universidade Estadual de Maringá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sz w:val="24"/>
          <w:szCs w:val="24"/>
        </w:rPr>
      </w:pPr>
      <w:r>
        <w:rPr>
          <w:rFonts w:cs="MyriadPro-Regular;Arial" w:ascii="MyriadPro-Regular;Arial" w:hAnsi="MyriadPro-Regular;Arial"/>
          <w:sz w:val="24"/>
          <w:szCs w:val="2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Arial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ertAlign w:val="superscript"/>
      </w:rPr>
    </w:pPr>
    <w:r>
      <w:rPr>
        <w:vertAlign w:val="superscript"/>
      </w:rPr>
    </w:r>
  </w:p>
  <w:p>
    <w:pPr>
      <w:pStyle w:val="Footer"/>
      <w:rPr>
        <w:vertAlign w:val="superscript"/>
      </w:rPr>
    </w:pPr>
    <w:r>
      <w:rPr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ertAlign w:val="superscript"/>
      </w:rPr>
    </w:pPr>
    <w:r>
      <w:rPr>
        <w:vertAlign w:val="superscript"/>
      </w:rPr>
    </w:r>
  </w:p>
  <w:p>
    <w:pPr>
      <w:pStyle w:val="Footer"/>
      <w:rPr>
        <w:vertAlign w:val="superscript"/>
      </w:rPr>
    </w:pPr>
    <w:r>
      <w:rPr>
        <w:vertAlign w:val="superscript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ª Drª do Curso de Enfermagem da Universidade Estadual de Maringá e Orientadora do Projeto de Assistência Pré-Natal à Gestantes de Alto Risco no Ambulatório de Especialidades do Hospital Universitário de Maringá.</w:t>
      </w:r>
    </w:p>
    <w:p>
      <w:pPr>
        <w:pStyle w:val="Footer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Acadêmica do Curso de Enfermagem da Universidade Estadual de Maringá.</w:t>
      </w:r>
    </w:p>
    <w:p>
      <w:pPr>
        <w:pStyle w:val="Footer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Acadêmica do Curso de Enfermagem da Universidade Estadual de Maringá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erafim@uem.b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9:46:00Z</dcterms:created>
  <dc:creator>Daiane</dc:creator>
  <dc:description/>
  <dc:language>en-US</dc:language>
  <cp:lastModifiedBy>Wal</cp:lastModifiedBy>
  <dcterms:modified xsi:type="dcterms:W3CDTF">2012-07-27T19:46:00Z</dcterms:modified>
  <cp:revision>2</cp:revision>
  <dc:subject/>
  <dc:title/>
</cp:coreProperties>
</file>